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Times New Roman" w:hAnsi="Times New Roman" w:cs="Times New Roman"/>
          <w:b/>
          <w:b/>
        </w:rPr>
      </w:pPr>
      <w:r>
        <w:rPr>
          <w:lang w:val="en-US" w:eastAsia="en-US"/>
        </w:rPr>
        <w:drawing>
          <wp:inline distT="0" distB="0" distL="0" distR="0">
            <wp:extent cx="5942330" cy="7923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5942330" cy="7923530"/>
                    </a:xfrm>
                    <a:prstGeom prst="rect">
                      <a:avLst/>
                    </a:prstGeom>
                  </pic:spPr>
                </pic:pic>
              </a:graphicData>
            </a:graphic>
          </wp:inline>
        </w:drawing>
      </w:r>
    </w:p>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b/>
          <w:sz w:val="24"/>
          <w:szCs w:val="24"/>
        </w:rPr>
        <w:t>Раздел I. Общие положения</w:t>
      </w:r>
    </w:p>
    <w:p>
      <w:pPr>
        <w:pStyle w:val="Normal"/>
        <w:spacing w:before="0" w:after="0"/>
        <w:ind w:firstLine="709"/>
        <w:jc w:val="both"/>
        <w:rPr/>
      </w:pPr>
      <w:r>
        <w:rPr>
          <w:rFonts w:cs="Times New Roman" w:ascii="Times New Roman" w:hAnsi="Times New Roman"/>
          <w:sz w:val="24"/>
          <w:szCs w:val="24"/>
        </w:rPr>
        <w:t xml:space="preserve">1.1 </w:t>
      </w:r>
      <w:r>
        <w:rPr>
          <w:rFonts w:cs="Times New Roman" w:ascii="Times New Roman" w:hAnsi="Times New Roman"/>
          <w:color w:val="000000"/>
          <w:sz w:val="24"/>
          <w:szCs w:val="24"/>
        </w:rPr>
        <w:t>Муниципальное дошкольное образовательное бюджетное учреждение «Детский сад «Тополек» с. Покровка» Новосергиевского района Оренбургской области</w:t>
      </w:r>
      <w:r>
        <w:rPr>
          <w:rFonts w:cs="Times New Roman" w:ascii="Times New Roman" w:hAnsi="Times New Roman"/>
          <w:sz w:val="24"/>
          <w:szCs w:val="24"/>
        </w:rPr>
        <w:t xml:space="preserve"> (далее именуемое Учреждение)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создана. </w:t>
      </w:r>
    </w:p>
    <w:p>
      <w:pPr>
        <w:pStyle w:val="Normal"/>
        <w:spacing w:lineRule="atLeast" w:line="100" w:before="0" w:after="0"/>
        <w:ind w:firstLine="709"/>
        <w:jc w:val="both"/>
        <w:rPr/>
      </w:pPr>
      <w:r>
        <w:rPr>
          <w:rFonts w:cs="Times New Roman" w:ascii="Times New Roman" w:hAnsi="Times New Roman"/>
          <w:sz w:val="24"/>
          <w:szCs w:val="24"/>
        </w:rPr>
        <w:t xml:space="preserve">1.2. Полное наименование Учреждения: </w:t>
      </w:r>
      <w:r>
        <w:rPr>
          <w:rFonts w:cs="Times New Roman" w:ascii="Times New Roman" w:hAnsi="Times New Roman"/>
          <w:color w:val="000000"/>
          <w:sz w:val="24"/>
          <w:szCs w:val="24"/>
        </w:rPr>
        <w:t>Муниципальное дошкольное образовательное бюджетное учреждение «Детский сад  «Тополек» Новосергиевского района Оренбургской област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окращенное наименование: МДОБУ «Детский сад «Тополек» с. Покров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Организационно-правовая форма Учреждения – учрежде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Тип Учреждения – бюджетно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5. Юридический адрес и местонахождение Учреждения:</w:t>
      </w:r>
    </w:p>
    <w:p>
      <w:pPr>
        <w:pStyle w:val="Normal"/>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Юридический адрес: </w:t>
      </w:r>
      <w:r>
        <w:rPr>
          <w:rFonts w:cs="Times New Roman" w:ascii="Times New Roman" w:hAnsi="Times New Roman"/>
          <w:color w:val="000000"/>
          <w:sz w:val="24"/>
          <w:szCs w:val="24"/>
        </w:rPr>
        <w:t>461230, Россия, Оренбургская область, Новосергиевский район, с.Покровка, ул. Красноармейская 30</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Фактический адрес: </w:t>
      </w:r>
      <w:r>
        <w:rPr>
          <w:rFonts w:cs="Times New Roman" w:ascii="Times New Roman" w:hAnsi="Times New Roman"/>
          <w:color w:val="000000"/>
          <w:sz w:val="24"/>
          <w:szCs w:val="24"/>
        </w:rPr>
        <w:t>461230, Оренбургская область, Новосергиевский район, с.Покровка, ул. Красноармейская 3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6. Учредителем Учреждения является муниципальное образование «Новосергиевский район Оренбургской обла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 осуществляет муниципальное казённое учреждение «Отдел образования администрации МО «Новосергиевский район Оренбургской обла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Учредителя: 461200, Оренбургская область, поселок Новосергиевка, улица Краснопартизанская, 45.</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 Учреждение осуществляет свою образовательную, правовую и хозяйственно- экономическую деятельность в соответствии с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 законом «Об образовании в Российской Федерации», приказом Министерства образования и науки РФ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иными законами и нормативными правовыми актами Российской Федерации, Оренбургской области, муниципального образования «Новосергиевский район Оренбургской области» в области образования, настоящим Уставом, договором об образовании между Учреждением и родителями (законными представителями) воспитанника, посещающего Учреждение и другими локальными актами Учрежд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8. Учреждение обладает самостоятельностью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Законом «Об образовании в Российской Федерации», иными нормативными правовыми актами Российской Федерации и настоящим Уставом.</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 Деятельность Учреждения направлена на реализацию основных задач дошкольного образования: охрана жизни и укрепление физического и психического здоровья детей; обеспечение познавательно-речевого, социально-личностного, художественно-эстетического и физического развития детей; воспитание с учетом возрастных категорий у детей гражданственности, уважение к правам и свободам человека, любви к окружающей природе, Родине, семье; осуществление необходимой коррекции недостатков в физическом и психическом развитии; взаимодействие с семьями детей для обеспечения полноценного их развития; оказание консультативной и методической помощи родителям (законным представителям) по вопросам воспитания, обучения и развития дет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0. Учреждение осуществляет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создает возможность удовлетворения потребности воспитанника в самообразовании и получении дополнительного образования, обеспечивает присмотр, уход и оздоровл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1. Основным предметом деятельности Учреждения является реализация общеобразовательной программы дошкольного образования различной направленности, дополнительных общеразвивающих программ, присмотр и уход за деть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2. Учреждение свободно в определении содержания образования, выборе учебно- методического обеспечения, образовательных технологий по реализуемой ею образовательной программе.</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3. Основной структурной единицей Учреждения является группа воспитанников дошкольного возрас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4. Количество и соотношение возрастных групп детей в Учреждении определяется Учреждением ежегодно на начало учебного год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5. Учреждение вправе вести консультационную, просветительскую деятельность и иную не противоречащую целям его созд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6. Учреждение является юридическим лицом, имеет в оперативном управлении обособленное имущество, лицевой счет, может от своего имени приобретать имущественные и личные неимущественные права и нести ответственность, быть истцом и ответчиком в суде, открывать счета в территориальном органе Федерального казначейства.</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7. Учреждение имеет круглую печать со своим наименованием, штампы и бланки, вывеску установленного образц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8. Учреждение отвечает по своим обязательствам, находящимися в ее распоряжении денежными средствами, а также учитываемым на отдельном балансе имуществом, приобретенным от приносящей доход деяте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9. Учреждение приобретает права юридического лица в части ведения уставной финансово-хозяйственной деятельности, направленной на подготовку образовательного процесса, с момента её регистрации. Право на ведение образовательной деятельности и льготы, предоставляемые законодательством Российской Федерации, возникают у Учреждения с момента выдачи ей лицензии (разрешения) на право ведения образовательной деяте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0. В Учреждении не допускается создание и деятельность организационных структур, политических партий, общественно - политических и религиозных движений и организаций (объединен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1.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ё компетенции, за реализацию не в полном объеме образовательных программ в соответствии с учебным планом, качество реализуемой образовательной программы, а также за жизнь и здоровье воспитанников и работников Учрежд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2. Учреждение несет ответственность за нарушение или незаконное ограничение права на образование и предусмотренных законодательством Российской Федерации об образовании прав и свобод воспитанников, нарушение требований к ведению образовательной деятельности и организации образовательного процесс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3. Учреждение может выступать муниципальным заказчиком при размещении заказов на поставки товаров, выполнение работ, оказание услуг.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b/>
          <w:sz w:val="24"/>
          <w:szCs w:val="24"/>
        </w:rPr>
        <w:t>Раздел II. Организация образовательного процесса</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В Учреждение принимаются дети (далее по тексту - воспитанники) в возрасте от 2 месяцев (при наличии соответствующих условий) до 7 лет.</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Правила приема в Учреждение воспитанников на обучение по образовательной программе в части, не урегулированной законодательством об образовании, устанавливаются Учреждением самостоятельн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Правила приема в Учреждение на обучение по основной общеобразовательной программе обеспечивают прием в Учреждение воспитанников, имеющих право на получение дошкольного образования и проживающих на территории, за которой закреплено Учрежде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Дети принимаются в Учреждение в течение всего календарного года по мере освобождения в них мест или создания новых мес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Прием детей в Учреждение осуществляется на основании медицинского заключения, заявления и документов, удостоверяющих личность одного из родителей (законных представител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 Координация по приему детей в Учреждение и контроль деятельности по данному направлению осуществляется Комиссией по комплектованию воспитанниками муниципальных дошкольных образовательных учреждений Новосергиевского района (далее Комиссия). Комиссия создается Учредителем, в качестве постоянно действующего уполномоченного орган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7. В Учреждение в первую очередь принимаются дети из льготной категории семей, установленной в соответствии с действующим законодательством и нормативными правовыми актами.</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1.При приеме в Учреждение детей с ограниченными возможностями здоровья, детей – инвалидов Учреждение обязано обеспечить необходимыми условиями для организации коррекционной работ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 При приеме воспитанника в Учреждение родители (законные представители) в обязательном порядке знакомятся с настоящим Уставом, лицензией на право ведения образовательной деятельности, основными образовательными программами, реализуемыми Учреждением, и другими документами, регламентирующими организацию образовательного процесса. Копии указанных документов Учреждение размещает на информационном стенде и в сети Интернет на своем официальном сайте, а также информацию о документах, которые необходимо представить руководителю для приема ребенка и о сроках приема в Учреждение.</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При приеме воспитанников в Учреждение заключается договор об образовании между Учреждением и родителями (законными представителями) воспитанника, посещающего Учреждение, который не может ограничивать установленные законом права сторон.</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 Воспитанник считается принятым в Учреждение с момента подписания договора, указанного в пункте 2.9. Устава, родителями (законными представителями) воспитанника и Учреждением, а также с момента издания приказа руководителем (заведующим) Учреждения о приеме воспитанника на обучение. Учреждение обязано запросить у родителей (законных представителей) воспитанника согласие на обработку персональных данных родителей (законных представителей) и воспитанника.</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1. Длительность и порядок пребывания воспитанника в Учреждение определяются договором об образовании между Учреждением и родителями (законными представителями) воспитанни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2. Контингент воспитанников Учреждения формируется в соответствии с их возрастом и видом реализуемых образовательных програм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3. В Учреждении функционирование отдельных групп допускается по согласованию с Учредителе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4. Режим работы Учреждения установлен Учредителем, исходя из потребностей населения в образовательных услугах и возможностей бюджетного финансирования Учреждения, и является следующим: рабочая неделя пятидневная, длительность работы 10 часов, ежедневный график работы – с 8.00 до 18.00. Выходные дни: суббота, воскресенье и праздничные дни, установленные законодательством Российской Федерации.</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5. Медицинское обслуживание воспитанников в Учреждении обеспечивают органы здравоохранения, и (или) медицинский персонал, специально закрепленный органами здравоохранения за Учреждением, который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 и качество питания воспитанников.</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5.1. Медицинское обслуживание в пределах функциональных обязанностей медицинского персонала Учреждение оказывается бесплатно. Учреждение предоставляет помещение и соответствующие условия для работы медицинского персонала в соответствии с действующими нормативами. Контроль за соответствием качества выполняемых медицинских работ установленным требованиям, осуществляют организации здравоохранения на условиях договора.</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6. Работники Учреждения обязаны проходить периодические бесплатные медицинские обследования за счет средств Учредител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7. Организация питания в Учреждении осуществляется администрацией Учреждения в соответствии с действующими натуральными нормами питания, нормативными актами по организации питания детей дошкольного возраста, требованиями законодательства в сфере санитарного благополучия населения. Поставка продуктов питания в Учреждение осуществляется на условиях муниципального заказа.</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7.1. Учреждение обеспечивает гарантированное сбалансированное питание детей в соответствии с их возрастом и временем пребывания в Учреждение. Установлено четырехразовое питание, предусмотренное санитарно-эпидемиологическими правилами и нормативами Российской Федерации.</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7.2. Питание детей в Учреждении осуществляется в соответствии с примерным десятидневным меню, согласованным с территориальным управлением Роспотребнадзора.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2.17.3. Контроль за качеством питания, разнообразием, витаминизацией блюд, закладкой продуктов питания, кулинарной обработкой, вкусовыми качествами пищи, санитарным состоянием пищеблока, правильностью хранения и соблюдением сроков реализации продуктов питания возлагается на административный персонал Учреждения.</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b/>
          <w:sz w:val="24"/>
          <w:szCs w:val="24"/>
        </w:rPr>
        <w:t>Раздел III. Содержание образовательного процесса, виды реализуемых образовательных программ в Учрежд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Содержание образовательного процесса в Учреждении определяется образовательной программой дошкольного образования, разрабатываемой и утверждаемой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 Образовательная программа дошкольного образования обеспечивает разностороннее развитие детей с учетом их возрастных и индивидуальных особенностей, в том числе достижение детьми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и специфичных для детей дошкольного возраста видов деятельности.</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 При реализации образовательных программ Учреждением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Методические издания, используемые при реализации образовательных программ дошкольного образования, определяются Учреждением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5. Образовательный процесс Учреждения включает гибкое содержание и педагогические технологии, обеспечивающие полноценное развитие воспитанника.</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 Образовательный процесс в Учреждении регламентируется Учебным планом Учреждения, годовым календарным учебным графиком, перспективными, календарными планами разрабатываемыми с учетом гигиенических требованиями к максимальной нагрузке на детей дошкольного возраста в организованных формах деяте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 Образовательная программа осваивается в Учреждении через следующие формы организации деятельности воспитанни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1 непосредственно образовательная деятельност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2 нерегламентированные виды деятельности (совместная деятельность работников Учреждения и воспитанник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3 самостоятельная деятельность воспитанников в свободное врем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8. Учреждение обеспечивает развитие творческих способностей детей в рамках одновозрастных и разновозрастных объединений, с учетом интересов и склонностей, создает целесообразную предметно-развивающую среду.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9. Обучение и воспитание в Учреждении осуществляются на русском языке, (возможность воспитания и обучения на других языках определяется Учредителе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0. Учреждение устанавливает последовательность, продолжительность деятельности детей, сбалансированность ее видов, исходя из условий Учреждения, содержания образовательной программ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1. Оздоровительная работа в Учреждении осуществляется на основе данных состояния здоровья, уровня психофизического, моторного развития детей с учетом их индивидуальных, личностных особенностей каждого воспитанни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 Порядок оказания дополнительных платных образовательных услуг определяется договором, заключаемым между родителями (законными представителями) воспитанников и Учреждение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 Дополнительные платные образовательные услуги не могут быть оказаны взамен и в рамках основной образовательной деятельности, финансируемой за счет бюджетных средст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b/>
          <w:sz w:val="24"/>
          <w:szCs w:val="24"/>
        </w:rPr>
        <w:t>Раздел IV. Права и обязанности участников образовательного процес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Участниками образовательного процесса Учреждения являются лица, осваивающие образовательную программу дошкольного образования, (далее – воспитанники), родители (законные представители), педагогические работники Учрежд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Взаимоотношения участников строятся на основе сотрудничества, уважения личности, приоритета общечеловеческих ценност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3. Учреждение обеспечивает права каждого ребенка в соответствии с Конвенцией о правах ребенка, принятой 44 сессией Генеральной Ассамблеи ООН, и действующим законодательством Российской Федерации. Ребенку гарантируется:</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1 охрана жизни и здоровья, которая включает в себя:</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1.1 оказание первичной медико-санитарной помощи в порядке, установленном законодательством в сфере охраны здоровь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1.2 организация питания воспитанник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1.3 определение оптимальной образовательной, внеобразовательной нагруз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1.4 пропаганду и обучение навыкам здорового образа жизни, требованиям охраны труд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1.5 организация и создание условий для профилактики заболеваний и оздоровления воспитанников, для занятия ими физической культурой и спорто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1.6 прохождение воспитанниками в соответствии с законодательством Российской Федерации периодических медицинских осмотров и диспансериз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3.1.7 профилактика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1.8 обеспечение безопасности воспитанников во время пребывания в Учрежден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3.1.9 профилактика несчастных случаев с воспитанниками во время пребывания в Учреждении;</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1.10 проведение санитарно-противоэпидемических и профилактических мероприятий.</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2. защита от всех форм физического и психического насилия;</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3. защита его достоинст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3.4. удовлетворение потребности в эмоциональном общении;</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5. развитие своих творческих способностей и интерес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6. удовлетворение физиологических потребностей в соответствии с его возрастом и индивидуальными особенностями развит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7. получение дополнительных (в том числе и платных) образовательных услуг;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8. предоставление оборудования, игр, игрушек, образовательных пособ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 Родители (законные представители) имеют прав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4.1 знакомиться с Уставом Учреждения, лицензией на осуществление образовательной деятельности, с образователь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2 принимать участие в управлении Учреждением, в форме, определяемой настоящим Уставо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3 знакомиться с содержанием образования, используемыми методами обучения и воспитания, образовательными технологиями, а также с результатами мониторинга усвоения  детьми основной общеобразовательной программы дошкольного образов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4 защищать права и законные интересы воспитанник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5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е в них, получать информацию о результатах проведенных обследований воспитанник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4.6 присутствовать при обследовании детей психолого-медико-педагогической комиссией, обсуждать результаты обследования и рекомендации, полученные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7. вносить предложения по улучшению работы с детьми, в том числе по организации дополнительных (платных) образовательных услуг;</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8. заслушивать отчеты администрации и педагогов Учреждения о ходе, содержании и результатах образовательного процесса, оздоровительной работы с деть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9. получать выплату компенсации части родительской платы. Порядок выплаты компенсации устанавливается договором об образовании, заключенным между Учреждением и родителями (законными представителями) воспитанни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4.10. получать дополнительные (платные) образовательные услуги, в порядке, установленном действующим законодательством Российской Федерации;</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11. направлять в органы управления Учреждения обращения о применении к работникам указанного Учреждения, нарушающим и (или) ущемляющим права воспитанников, родителей (законных представителей) дисциплинарных взыскан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4.12. использовать не запрещенные законодательством Российской Федерации иные способы защиты прав и законных интересов воспитанника.</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 Родители (законные представители) воспитанника обязан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5.1 обеспечить получение детьми дошкольного образования;</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2 соблюдать Устав, правила внутреннего распорядка Учреждения, требования локальных нормативных актов, которые устанавливают режим образовательной деятельности воспитанников,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5.3 уважать честь и достоинство воспитанников и работников;</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4 соблюдать условия договора об образовании между Учреждением и родителями (законными представителями) воспитанника, посещающего Учреждение;</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5 вносить плату за содержание ребенка в Учреждении в установленном законодательством порядк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6 иные права и обязанности родителей (законных представителей) воспитанников устанавливаются иными федеральными законами, договором об образован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7 за неисполнение или ненадлежащее исполнение обязанностей, родители (законные представители) воспитанников несут ответственность, предусмотренную законодательством Российской Федерации. </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Правовой статус педагогических работников Учреждения.</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6.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6.2 К педагогической деятельности не допускаются лиц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6.2.1 лишенные права заниматься педагогической деятельностью в соответствии с вступившим в законную силу приговором суд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6.2.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6.2.3 имеющие неснятую или непогашенную судимость за умышленные тяжкие и особо тяжкие преступл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6.2.4 признанные недееспособными в установленном федеральным законом порядк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6.2.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Педагогические работники Учреждения имеют следующие академические права и свободы:</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7.1 свободу преподавания, свободное выражение своего мнения, свободу от вмешательства в профессиональную деятельност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7.2 свободу выбора и использования педагогически обоснованных форм, средств, методов обучения и воспит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7.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курса, модуля;</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4 право на выбор методических,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5 право на участие в разработке образовательных программ, в том числе учебных планов, календарных учебных графиков, курсов, методических материалов и иных компонентов образовательных программ;</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7.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7.7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 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8 право на бесплатное пользование образовательными и методическими услугами Учреждения в порядке, установленном законодательством Российской Федерации или локальными нормативными актами;</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7.9 право на участие в управлении Учреждением, в том числе в коллегиальных органах управления, в порядке, установленном настоящим уставо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7.10 право на участие в обсуждении вопросов, относящихся к деятельности Учреждения, в том числе через органы управления и общественные организ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7.11 право на объединение в общественные профессиональные организации в формах и в порядке, которые установлены законодательством Российской Федер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7.12 право на обращение в комиссию по урегулированию споров между участниками образовательных отношен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7.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8.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9. Педагогические работники Учреждения имеют следующие трудовые права и социальные гарантии:</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9.1 право на сокращенную продолжительность рабочего времен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9.2 право на дополнительное профессиональное образование по профилю педагогической деятельности не реже чем один раз в три года; </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3 право на ежегодный основной оплачиваемый отпуск, продолжительность которого определяется Правительством Российской Федерации;</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9.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9.5 право на досрочное назначение трудовой пенсии по старости в порядке, установленном законодательством Российской Федерации;</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9.6 иные трудовые права, меры социальной поддержки, установленные федеральным законами и законодательными актами субъектов Российской Федер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0. В рабочее время педагогических работников в зависимости от занимаемой должности включается образовательная, воспитательная работа, индивидуальная работа с воспитанниками,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воспитанниками. Конкретные трудовые (должностные) обязанности педагогических работников определяются трудовыми договорами и должностными инструкциями.</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2. Педагогические работники Учреждения обязан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2.1 осуществлять свою деятельность на высоком профессиональном уровне, обеспечивать в полном объеме реализацию утвержденных образовательных програм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2.2 соблюдать правовые, нравственные и этические нормы, следовать требования профессиональной эти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2.3 уважать честь и достоинство воспитанников и других участников образовательных отношен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2.4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2.5 применять педагогически обоснованные и обеспечивающие высокое качество образования формы, методы обучения и воспитания;</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2.6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2.7 систематически повышать свой профессиональный уровень;</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2.8 проходить аттестацию на соответствие занимаемой должности в порядке, установленном законодательством об образован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2.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2.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2.11 соблюдать настоящий Устав, правила внутреннего трудового распорядка, коллективный договор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3.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5. Правовой статус, права и обязанности иных работников Учреждения.</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5.1 право на занятие иных должностей, имеют лица, отвечающие квалификационным требованиям, указанным в квалификационных справочниках, и (или) профессиональным стандарта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5.2 права, обязанности и ответственность работников Учреждения, занимающих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устанавливаются законодательством Российской Федерации,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6.  Отношения воспитанника и работник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7. Руководитель (заведующий) Учреждения принимает на должность и освобождает от занимаемой должности педагогических и других работников Учреждения, заключая с ними трудовой договор от имени Учреждения.</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8. Оплата труда работников устанавливается на основе действующих законодательных и нормативных актов, регулирующих вопросы оплаты труда в муниципальных Учреждения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9. К компетенции Учреждения относится самостоятельное решение следующих вопрос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9.1 разработка и принятие правил внутреннего распорядка, иных локальных актов; </w:t>
      </w:r>
    </w:p>
    <w:p>
      <w:pPr>
        <w:pStyle w:val="Normal"/>
        <w:spacing w:before="0" w:after="0"/>
        <w:ind w:firstLine="709"/>
        <w:jc w:val="both"/>
        <w:rPr/>
      </w:pPr>
      <w:r>
        <w:rPr>
          <w:rFonts w:cs="Times New Roman" w:ascii="Times New Roman" w:hAnsi="Times New Roman"/>
          <w:sz w:val="24"/>
          <w:szCs w:val="24"/>
        </w:rPr>
        <w:t>4.19.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9.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9.4 установление штатного расписания, если иное не установлено нормативными правовыми актами Российской Федерации;</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9.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9.6 разработка и утверждение образовательной программы Учрежд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9.7 разработка и утверждение по согласованию с учредителем программы развития Учреждения, если иное не установлено настоящим Федеральным законо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9.8 прием воспитанников в Учрежде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9.9 индивидуальный учет результатов освоения воспитанниками образовательной программы, а также хранение в архивах информации об этих результатах на бумажных и (или) электронных носителях;</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9.10 использование и совершенствование методов обучения и воспитания, образовательных технологий, электронного обучения;</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9.11 проведение самообследования, обеспечение функционирования внутренней системы оценки качества образов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9.12 создание необходимых условий для охраны и укрепления здоровья, организации питания обучающихся и работников Учреждения в том числе: - проведение санитарно-гигиенических, профилактических и оздоровительных мероприятий с воспитанниками; - соблюдение государственных санитарно-эпидемиологических правил и нормативов; - расследование и учет несчастных случаев с воспитанниками во время пребывания в Учрежден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здравоохран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9.13 создание условий для занятия воспитанниками физической культурой и спортом;</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9.14 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9.15. обеспечение создания и ведения официального сайта Учреждения в сети «Интерне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9.15.1. Учреждение обеспечивает открытость и доступность следующей информации на сайте Учреждения: а) о дате создания образовательной организации, об учредителе, учредителях Учреждения, о месте нахождения Учреждения и ее филиалов (при наличии), режиме, графике работы, контактных телефонах и об адресах электронной почты; б) о структуре и об органах управления Учреждения; 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г) о численности воспитанников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д) о языках образования; е) о федеральных государственных образовательных стандартах, об образовательных стандартах (при их наличии); ж) о руководителе Учреждения, его заместителях, руководителях филиалов Учреждения (при их наличии); з) о персональном составе педагогических работников с указанием уровня образования, квалификации и опыта работы; 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 телекоммуникационным сетям, об электронных образовательных ресурсах, к которым обеспечивается доступ обучающихся); к)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р) о поступлении финансовых и материальных средств и об их расходовании по итогам финансового года;</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9.15.2. Копий: а) устава образовательного Учреждения; б) лицензии на осуществление образовательной деятельности (с приложениями); 12 г) плана финансово-хозяйственной деятельности Учреждения, утвержденного в установленном законодательством Российской Федерации порядке, или бюджетной сметы образовательного Учреждения; д) локальных нормативных актов, правил внутреннего трудового распорядка, коллективного договора; 3) отчета о результатах самообследования. Показатели деятельности Учреждения,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 5) предписаний органов, осуществляющих государственный контроль (надзор) в сфере образования, отчетов об исполнении таких предписан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9.15.3. иной информации, которая размещается, опубликовывается по решению Учреждения и (или) размещение, опубликование которой является обязательным в соответствии с законодательством Российской Федерации.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4.19.16. иные действия, предусмотренные действующим законодательством Российской Федерации. </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b/>
          <w:sz w:val="24"/>
          <w:szCs w:val="24"/>
        </w:rPr>
        <w:t>Раздел V. Управление Учреждением</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Управление Учреждением осуществляется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Управление Учреждением осуществляется на основе сочетания принципов единоначалия и коллегиальности.</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 Единоличным исполнительным органом Учреждения является руководитель Учреждения (заведующий), который осуществляет текущее руководство деятельностью Учрежд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 В Учреждении формируются коллегиальные органы управления, к которым относятся педагогический совет, совет ДОУ и родительский комите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Управление педагогической деятельностью осуществляет Педагогический Совет Учрежд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6. Членами Педагогического Совета являются все педагогические работники Учрежд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7. Педагогический Совет принимает решения открытым голосованием. Решение Педагогического Совета считается принятым, если за него проголосовало большинство присутствующих член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8. Педагогический Совет в целях организации своей деятельности избирает секретаря, который ведет протоколы заседаний. Председателем Педагогического Совета является руководитель Учрежд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9. Педагогический Совет собирается на свои заседания не реже одного раза в четыре месяца. Педагогический Совет считается собранным, если на его заседании присутствуют более 50% от общего числа членов Педагогического Сове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0. Педагогический Совет может быть созван по инициативе его Председателя, по инициативе двух третей членов Педагогического Совета. На заседаниях Педагогического Совета могут присутствоват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1. работники Учреждения, не являющиеся членами Педагогического Сове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2. родители (законные представители) воспитанников, при наличии согласия Педагогического Сове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3. медицинский персонал.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4. К компетенции Педагогического Совета Учреждения относится решение следующих вопрос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4.1 разработка и принятие образовательных программ Учрежд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14.2 утверждение учебного плана;</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4.3 обсуждение и принятие решений по любым вопросам, касающимся содержания, методов и форм образовательного процесс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14.4 содействие деятельности педагогических организаций и методических объединений;</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4.5 повышение квалификации и переподготовка кадров;</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4.6 организация дополнительных услуг для реализации образовательных програм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4.7 наряду с родителями (законными представителями) обеспечение социальной защиты воспитанник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4.8 создание условий педагогического образования родителей (законных представител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5. Деятельность Педагогического Совета Учреждения регламентируется положением о Педагогическом Совет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6. Коллегиальным органом, реализующим принцип государственно-общественного характера управления образованием и решающим вопросы, относящиеся к компетенции Учреждения, является Совет ДОУ.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7. Совет ДОУ осуществляет свою деятельность в соответствии с законами и иными нормативными правовыми актами РФ, субъекта РФ, органов местного самоуправления, уставом и иными локальными нормативными актами Учрежд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8. Совет ДОУ состоит из следующих категорий участников образовательного процесса: - представители родителей (законных представителей) воспитанников; - работники Учреждения (в т. ч. руководитель Учреждения); - представитель учредителя; - кооптированные член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9. Структура, численность, компетенция Совета ДОУ, порядок его формирования и организация деятельности регламентируются Уставом Учрежд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19.1 общее количество членов управляющего совета, избираемых из числа родителей (законных представителей) воспитанников, не может быть меньше 1/3 и больше 1/2 общего числа членов Совета ДО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19.2 количество членов Совета ДОУ из числа работников Учреждения не может превышать 1/3 общего числа членов управляющего совета. При этом не менее чем 2/3 из них должны являться педагогическими работниками Учреждения. Руководитель Учреждения в обязательном порядке входит в состав Совета ДОУ.</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9.3 представитель учредителя в Совет ДОУ Учреждения назначается учредителе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19.4. к компетенции Совета ДОУ Учреждения относится:</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ределение основных направлений развития Учрежд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 определении компонента Учреждения в составе реализуемого государственного образовательного стандарта дошкольного образования и иных значимых составляющих образовательного процесс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созданию в Учреждении оптимальных условий и форм организации образовательного процес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экономическое содействие работе Учреждения за счет рационального использования выделяемых Учреждению бюджетных средств, доходов от приносящей доход деятельности и привлечения средств из внебюджетных источник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прозрачности привлекаемых и расходуемых финансовых и материальных средст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высоких результатов дошкольного образования;</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здоровья и обеспечение соблюдения прав обучающихся, воспитанников.</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9.5 Совет ДОУ Учреждения выполняет следующие функции:</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ет Программу развития, основные направления и приоритеты развития Учреждения;</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ует в разработке и утверждает локальные акты Учреждения, устанавливающие виды, размеры, условия и порядок выплат стимулирующего характера работникам Учреждения, показатели и критерии оценки качества результатов и условий образовательного процесса и результативности труда работник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вует в оценке качества и результативности труда работников Учреждения, в распределении выплат стимулирующего характера и согласовывает их распределение в порядке, устанавливаемом локальными актами Учреждения;</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ивает участие представителей общественности в лицензировании Учреждения, аттестации администрации Учреждения;</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ует в подготовке и утверждает ежегодный публичный доклад Учреждения;</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ет порядок привлечения и направления расходования финансовых и материальных средств из внебюджетных источников;</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ординирует деятельность органов коллегиального управления и общественных объединений, не запрещенную законодательство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овывает по представлению руководителя Учреждения годовой календарный учебный график, предложения учредителю по государственному (муниципальному) заданию Учреждению и проект плана финансово-хозяйственной деятельности, правила внутреннего распорядка Учреждения, введение новых методик и образовательных технологий, рекомендованных педагогическим совето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ет решение о проведении, а также проводит: общественную экспертизу по вопросам соблюдения прав участников образовательного процесса, общественную экспертизу качества условий организации образовательного процесса, профессионально-общественную экспертизу образовательных программ.</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йствует привлечению внебюджетных средств для обеспечения деятельности и развития Учреждения и утверждает смету и отчет об исполнении сметы расходования средств, полученных Учреждения от уставной приносящей доходы деятельности и из иных внебюджетных источников;</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ует перечень выбранной Учреждением методической и учебной литературы из перечня утвержденной федеральными и региональными органами образования;</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матривает жалобы и заявления родителей (законных представителей) на действия (бездействие) педагогических и административных работников Учреждения и выносит по ним заключения, которые затем направляет учредителю;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тверждает положение о порядке оказания Учреждением дополнительных, в т. ч. платных, образовательных услуг;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осит руководителю Учреждения рекомендации в части: материально-технического обеспечения и оснащения образовательного процесса, оборудования помещений Учреждения в пределах выделяемых средств, создания в Учреждении необходимых условий для организации питания, медицинского обслуживания обучающихся, воспитанников, организации мероприятий по охране и укреплению здоровья обучающихся, воспитанников, совершенствования воспитательной работы в Учреждении; -ходатайствует перед руководителем Учреждения о расторжении трудового договора с работниками Учреждения (при наличии предусмотренных действующим законодательством РФ основан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т Учредителю кандидатуру для назначения на должность руководителя Учреждения и ходатайствует перед учредителем о расторжении трудового договора с ним (при наличии предусмотренных действующим законодательством РФ оснований);</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слушивает отчет руководителя Учреждения по итогам учебного и финансового года, выносит по нему заключение, которое затем направляет учредителю;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удовлетворительной оценки работы руководителя направляет учредителю обращение, в котором мотивирует свою оценку и вносит предложения по совершенствованию работы администрации Учреждения.</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9.6 организационной формой работы Совета ДОУ являются заседания, которые проводятся по мере необходимости, но не реже одного раза в квартал. Внеочередные заседания Совета ДОУ проводят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 инициативе председателя Совета ДОУ;</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требованию руководителя Учреждения;</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 требованию представителя Учредител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 заявлению членов Совета ДОУ, подписанному 1/4 или более частями членов от списочного состава управляющего сове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0. В целях учета мнения родителей (законных представителей) воспитанников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Учрежд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20.1.1 Родительский комитет   избирается на общем собрании родителей (законных представителей) воспитанников Учреждения.</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0.1.2 функции Родительского комитета: - содействует организации и совершенствованию образовательного процесса; - вносит предложения в любые органы самоуправления, администрацию Учреждения и учредителю о проведении проверки финансово-хозяйственной деятельности Учреждения; - вносит рекомендации и предложения об изменении и дополнении документов Учреждения, регламентирующих организацию образовательного процесса, по созданию оптимальных условий для обучения и воспитания воспитывающихся, в том числе по укреплению их здоровья и организации питания; - контролирует целевое использование внебюджетных средств администрацией Учреждения; </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0.1.3 деятельность Родительского комитета Учреждения регламентируется положением о Родительском комитет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0.2 профессиональный союз работников Учреждения (далее - представительный орган работник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20.2.1 профсоюзный комитет Учреждения (далее по тексту Профком) выбирается на профсоюзном собрании коллектива в количестве трех человек сроком на один год. Профком Учреждения собирается не реже одного раза в три месяца. Профком Учреждения считается правомочным, если на его заседании присутствует не менее 80% членов профсоюза Учреждения.</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3.2.2 решения на заседании Профкома Учреждения принимаются большинством голосов при равенстве голосов. О решении, принятом Профкомом Учреждения, ставятся в известность все участники образовательного процесса.</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3.2.3 к компетенции профкома Учреждения относится решение следующих вопросов:</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ка и принятие Правил внутреннего трудового распорядка и иных локальных актов Учрежд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ные действия, предусмотренные действующим законодательством Российской Федер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24 К исключительной компетенции Учредителя относится: - формирование и утверждение муниципального задания для Учреждения в соответствии с предусмотренной основной деятельностью и финансовое обеспечение выполнения этого задания. - утверждение Устава Учреждения, изменений и дополнений, вносимых в Устав; - назначение на должность и освобождение от должности руководителя Учреждения; - осуществление контроля за образовательной, хозяйственной, управленческой деятельностью Учреждения; - выражение согласия (несогласия) на совершение сделок по распоряжению недвижимым и особо ценным движимым имуществом Учреждения, закрепленным за Учреждением в соответствии с действующим законодательством, либо приобретенным Учреждением за счет средств, выделенных ему Учредителем на приобретение этого имущества. - разработка проектов муниципальных правовых актов: - об установлении платы, взимаемой с родителей (законных представителей) воспитанников за осуществление присмотра и ухода за детьми в муниципальном Учреждении, и ее размера с определением случаев и порядка снижения размера родительской платы или невзимания ее с отдельных категорий родителей (законных представителей); - осуществление иных установленных законодательством функций (полномочий).</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5. В соответствии с действующим законодательством Российской Федерации, непосредственно управление Учреждением осуществляет руководитель (заведующий), назначенный приказом МКУ «Отдел образования администрации МО «Новосергиевский район Оренбургской области».</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5.1 прием на работу на условиях трудового договора, расторжение трудового договора, иных функций руководителя (заведующего) Учреждения осуществляет МКУ «Отдел образования администрации МО «Новосергиевский район Оренбургской области» в соответствии с трудовым законодательством Российской Федер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25.2 на должность руководителя Учреждения назначается лицо, имеющее высшее образование и соответствующее квалификационным требованиям, указанным в квалификационных справочниках, по соответствующим должностям руководителей образовательных Учреждений и (или) профессиональным стандартам.</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6. Запрещается занятие должности руководителя Учреждения лицами, которые не допускаются к педагогической деятельности по основаниям, установленным трудовым законодательством.</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7. Руководителю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ом 4.9.3 Устава.</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8 Руководитель Учреждения несет ответственность за руководство образовательной, научной, воспитательной работой и организационно-хозяйственной деятельностью Учрежд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9. Руководитель (заведующий) Учрежд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29.1 представляет интересы Учреждения, действует от его имени без доверен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9.2 распоряжается средствами и имуществом Учреждения в порядке, определенным настоящим Уставом, действующим законодательство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9.3 заключает договоры (контракты), выдает доверенности в пределах своей компетенции; </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9.4 издает приказы и распоряжения в пределах своей компетенции;</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9.5 утверждает штатное расписание в пределах выделенных средств фонда оплаты труда по согласованию с учредителе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29.6 осуществляет подбор, прием на работу на условиях трудового договора, расстановку работников Учреждения и несёт ответственность за уровень их квалифик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9.7 увольняет, поощряет и налагает взыскания на работников Учрежд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9.8 организует проведение аттестации работников Учрежд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9.9 устанавливает надбавки и доплаты к должностным окладам работников в соответствии с положением, утвержденным Учрежд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9.10 в установленном порядке представляет бухгалтерскую и статистическую отчетность в соответствующие органы, определенные законодательством Российской Федер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9.11 непосредственно обеспечивает осуществление образовательного процесса в соответствии с настоящим Уставом, лицензией, дополнительным соглашениям, кроме случаев, специально предусмотренных законодательством Российской Федерации; 5.29.12 открывает лицевой счет (счет) в установленном порядке, в соответствии с законодательством Российской Федер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9.13 руководитель Учреждения несет ответственность перед Учредителем за выполнение возложенных на Учреждение задач и функц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Раздел VI. Имущество и финансово-хозяйственная деятельность Организации</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 В целях обеспечения образовательной деятельности Учреждения в соответствии с её Уставом, имущество закрепляется за Учреждения на праве оперативного управления. Имущество, закрепляемое за Учреждения, является муниципальной собственностью МО «Новосергиевский район Оренбургской области». Учреждение оформляет оперативное управление на переданное имущество в соответствии с требованиями действующего законодательст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2. Земельные участки закрепляются за Учреждением в бессрочное пользование, в порядке, установленном законодательством Российской Федерации.</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Объекты собственности, закрепленные за Учреждением, находятся в его оперативном управлении.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приобретение указанного имущества. Учреждение не вправе без согласия Учредителя и собственника имущества распоряжаться недвижимым имуществом и особо ценным движимым имуществом, закрепленным за ним или приобретенным за счет выделенных ему Учредителем средств на приобретение этого имущества. Перечни особо ценного движимого имущества определяются Учредителем.</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 При осуществлении оперативного управления имуществом Учреждения обязаны:</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4.1 эффективно использовать имущество, закрепленное за ним на праве оперативного управл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4.2 обеспечивать сохранность и использование имущества, закрепленного за Учреждением на праве оперативного управления, строго по целевому назначению;</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4.3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4.4 осуществлять капитальный, по согласованию с Учредителем, и текущий ремонт закрепленного на праве оперативного управления имущества, с возможным его улучшением; </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5 осуществлять амортизацию и восстановление изнашиваемой части имущества, закрепленного за Учреждением на праве оперативного управления.</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 Имущество, вновь приобретенное взамен списанного (в том числе в связи с износом), включается в состав имущества, закрепленного за Учреждением на праве оперативного управления, на основании сметы расходов. Списанное имущество (в том числе в связи с износом) исключается из состава имущества, закрепленного за Учреждением на праве оперативного управления, на основании акта списания. Включение и исключение из состава имущества, закрепленного за Учреждением на праве оперативного управления, оформляется дополнением к акту приема-передачи.</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 Сдача в аренду имущества, принадлежащего Учреждению, как на праве собственности, так и на праве оперативного управления, допускается только с согласия Учредителя на условиях, определенных законодательством РФ, при условии, что это не наносит ущерба воспитательно - образовательной деятельности, не ущемляет права коллектива, не ухудшает условий пребывания воспитанников в Учреждении.</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7. Финансирование Учреждения осуществляется Учредителем в соответствии с соглашением о порядке и условиях предоставления субсидии на финансовое обеспечение выполнения муниципального задания на оказание муниципальных услуг.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8. Источниками формирования финансовых ресурсов Учреждения являются:</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8.1 средства бюдже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8.2 плата родителей (законных представителей) за присмотр и уход за воспитанника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8.3 финансовые средства, полученные за счет предоставления платных дополнительных образовательных и иных, предусмотренных Уставом Учреждения услуг;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8.4 добровольные пожертвования и целевые взносы физических и (или) юридических лиц;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8.5 финансовые средства от иной приносящей доход деятельности Учрежд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8.6 другие источники, не противоречащие законодательству Российской Федерации.</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9. Привлечение Учреждением дополнительных средств не влечет за собой снижения нормативов и (или) абсолютных размеров его бюджетного финансирования.</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0. Средства, полученные от оказания платных дополнительных образовательных услуг, реинвестируются в образовательный процесс, в том числе на приобретение учебного оборудования и на заработную плату работникам Учрежд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1. Финансовые и материальные средства Учреждения, закрепленные за ним или являющиеся его собственностью, используются Учреждением по ее усмотрению в соответствии с Уставом и изъятию не подлежат, если иное не предусмотрено законодательством Российской Федер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2. Учреждение в соответствии с действующим законодательством вправе осуществлять иную приносящую доход деятельность, в том числе совместно с другими юридическими лицами, способствующую решению уставных задач, и распоряжаться доходами от этой деяте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3. Учреждение не имеет право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им Учреждением собственником Учреждения, за исключением случаев, если совершение таких сделок допускается действующим законодательством РФ.</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4. Учреждение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Платные образовательные услуги в Учреждении не могут быть оказаны взамен (вместо) образовательной деятельности, финансируемой за счет средств бюджета. Платные дополнительные образовательные услуги оказываются на основании договора. Платные дополнительные образовательные услуги осуществляются при наличии соответствующей лицензии (разрешения) на указанный вид деятельности. Платные дополнительные услуги в Учреждении могут быть обучающие, развивающие и оздоровительные. К обучающим и развивающим платным дополнительным образовательным услугам Учреждения относят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еализация образовательных программ за пределами основной образовательной программы дошкольного образования, определяющих статус Учреждения, при условии, что данные программы не финансируются из бюдже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бразовательная деятельность по углубленному изучению различных направлений деятельности за рамками учебного плана и реализуемых основных и дополнительных образовательных программ;</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кружки, секции, где реализуются образовательные (дополнительные) программы, при условии, что данные программы не финансируются из бюдже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индивидуальное и групповое обучение по программам адаптации дет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оздоровительным платным дополнительным услугам относятся мероприятия, обеспечивающие укрепление здоровья:</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лечебная физическая культур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гимнастика, аэробика, ритмика, баскетбол, лыжи и другие;</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портивно-оздоровительные услуги населению по видам спорта;</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организация и проведение соревнований (мероприятий) сторонним организациям на договорной основе. К платным дополнительным образовательным услугам не относится: 1) снижение установленной наполняемости групп;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деление групп на подгруппы при реализации основной общеобразовательной программы дошкольного образования;</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индивидуальная и групповая образовательная деятельность в рамках учебного план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5. Порядок организации платных дополнительных образовательных услуг: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оведение маркетингового исследования спроса на дополнительные образовательные услуги и определение предполагаемого контингента воспитанник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здание условий для предоставления платных дополнительных образовательных услуг с учетом требований к организации образовательного процесс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олучение лицензии на осуществление тех видов платных дополнительных образовательных услуг, которые организуются в образовательном учрежден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заключение договоров с заказчиком на оказание услуг с указанием характера оказываемых услуг, срока действия договора, размера и условий оплаты, а также иных условий; 5) на основании заключенных договоров издание приказа об организации работы Учреждения по оказанию платных дополнительных образовательных услуг, предусматривающего учебные планы, штатное расписание, смету затрат, ставки работников подразделений, занятых оказанием платных дополнительных образовательных услуг, график работы сотрудников; 6) заключение трудовых соглашений с сотрудниками или договора подряда с временным трудовым коллективом на выполнение платных дополнительных образовательных усл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b/>
          <w:sz w:val="24"/>
          <w:szCs w:val="24"/>
        </w:rPr>
        <w:t>Раздел VII. Локальные акты Учреж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2 Учреждение принимает локальные нормативные акты по основным вопросам Учреждения и осуществления образовательной деятельности, в том числе регламентирующие правила приема воспитанников, режим образовательной деятельности, результаты освоения программы, порядок оформления возникновения, приостановления и прекращения отношений между Учреждением и родителями (законными представителями) воспитанник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3. При принятии локальных нормативных актов, затрагивающих права воспитанников и работников Учреждения, учитывается мнение совета родителей, а также в порядке и в случаях, которые предусмотрены трудовым законодательством, представительных органов работников.</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4. Нормы локальных нормативных актов, ухудшающих положение воспитанников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Учреждение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b/>
          <w:sz w:val="24"/>
          <w:szCs w:val="24"/>
        </w:rPr>
        <w:t>Раздел VIII. Реорганизация и ликвидация Учреж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1. Учреждение может быть реорганизовано в соответствии с действующим законодательством Российской Федер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2. При реорганизации Учреждения (изменения организационно-правовой формы, статуса) его Устав, лицензия утрачивают юридическую силу.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3. Ликвидация Учреждения может осуществлять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3.1 в порядке, установленном законодательством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3.2 по решению судебных органов, в случае осуществления без надлежащей лицензии, либо деятельности, запрещенной законом, либо деятельности, не соответствующей её уставным целя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4. Ликвидация Учреждения производится ликвидационной комиссией, назначенной органом, принявшим решение о ликвидации, с уведомлением органа, осуществляющего государственную регистрацию юридических лиц. Ликвидационная комиссия действует в порядке, предусмотренном законодательство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5.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spacing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6. Документация в установленном порядке отправляется в архив.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sz w:val="24"/>
          <w:szCs w:val="24"/>
        </w:rPr>
      </w:pPr>
      <w:r>
        <w:rPr>
          <w:rFonts w:cs="Times New Roman" w:ascii="Times New Roman" w:hAnsi="Times New Roman"/>
          <w:b/>
          <w:sz w:val="24"/>
          <w:szCs w:val="24"/>
        </w:rPr>
        <w:t>Раздел IX. Порядок изменения Устава</w:t>
      </w:r>
    </w:p>
    <w:p>
      <w:pPr>
        <w:pStyle w:val="2"/>
        <w:spacing w:lineRule="atLeast" w:line="100" w:before="0" w:after="0"/>
        <w:ind w:firstLine="709"/>
        <w:jc w:val="both"/>
        <w:rPr>
          <w:sz w:val="24"/>
          <w:szCs w:val="24"/>
        </w:rPr>
      </w:pPr>
      <w:r>
        <w:rPr>
          <w:sz w:val="24"/>
          <w:szCs w:val="24"/>
        </w:rPr>
        <w:t>6.1. Изменения в устав Учреждения вносятся в порядке, установленном администрацией муниципального образования «Новосергиевский район Оренбургской области» и состоит из трех этапов:</w:t>
      </w:r>
    </w:p>
    <w:p>
      <w:pPr>
        <w:pStyle w:val="2"/>
        <w:numPr>
          <w:ilvl w:val="0"/>
          <w:numId w:val="1"/>
        </w:numPr>
        <w:spacing w:lineRule="atLeast" w:line="100" w:before="0" w:after="0"/>
        <w:ind w:left="0" w:firstLine="709"/>
        <w:jc w:val="both"/>
        <w:rPr>
          <w:sz w:val="24"/>
          <w:szCs w:val="24"/>
        </w:rPr>
      </w:pPr>
      <w:r>
        <w:rPr>
          <w:sz w:val="24"/>
          <w:szCs w:val="24"/>
        </w:rPr>
        <w:t>принятие устава (изменений и дополнений в него) Учреждением;</w:t>
      </w:r>
    </w:p>
    <w:p>
      <w:pPr>
        <w:pStyle w:val="2"/>
        <w:numPr>
          <w:ilvl w:val="0"/>
          <w:numId w:val="1"/>
        </w:numPr>
        <w:spacing w:lineRule="atLeast" w:line="100" w:before="0" w:after="0"/>
        <w:ind w:left="0" w:firstLine="709"/>
        <w:jc w:val="both"/>
        <w:rPr>
          <w:sz w:val="24"/>
          <w:szCs w:val="24"/>
        </w:rPr>
      </w:pPr>
      <w:r>
        <w:rPr>
          <w:sz w:val="24"/>
          <w:szCs w:val="24"/>
        </w:rPr>
        <w:t>утверждение устава (изменений и дополнений в него) Учредителем Учреждения;</w:t>
      </w:r>
    </w:p>
    <w:p>
      <w:pPr>
        <w:pStyle w:val="2"/>
        <w:numPr>
          <w:ilvl w:val="0"/>
          <w:numId w:val="1"/>
        </w:numPr>
        <w:spacing w:lineRule="atLeast" w:line="100" w:before="0" w:after="0"/>
        <w:ind w:left="0" w:firstLine="709"/>
        <w:jc w:val="both"/>
        <w:rPr>
          <w:sz w:val="24"/>
          <w:szCs w:val="24"/>
        </w:rPr>
      </w:pPr>
      <w:r>
        <w:rPr>
          <w:sz w:val="24"/>
          <w:szCs w:val="24"/>
        </w:rPr>
        <w:t>представление устава в федеральный орган исполнительной власти, уполномоченный в области государственной регистрации юридических лиц и индивидуальных предпринимателей.</w:t>
      </w:r>
    </w:p>
    <w:p>
      <w:pPr>
        <w:pStyle w:val="2"/>
        <w:spacing w:lineRule="atLeast" w:line="100" w:before="0" w:after="0"/>
        <w:ind w:firstLine="709"/>
        <w:jc w:val="both"/>
        <w:rPr/>
      </w:pPr>
      <w:r>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3">
            <wp:simplePos x="0" y="0"/>
            <wp:positionH relativeFrom="column">
              <wp:align>center</wp:align>
            </wp:positionH>
            <wp:positionV relativeFrom="paragraph">
              <wp:posOffset>13970</wp:posOffset>
            </wp:positionV>
            <wp:extent cx="5939790" cy="84016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939790" cy="8401685"/>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
    <w:name w:val="Основной текст (2)"/>
    <w:basedOn w:val="Normal"/>
    <w:qFormat/>
    <w:pPr>
      <w:widowControl w:val="false"/>
      <w:numPr>
        <w:ilvl w:val="0"/>
        <w:numId w:val="0"/>
      </w:numPr>
      <w:shd w:fill="FFFFFF" w:val="clear"/>
      <w:suppressAutoHyphens w:val="true"/>
      <w:spacing w:lineRule="exact" w:line="418" w:before="960" w:after="1740"/>
      <w:ind w:hanging="0"/>
      <w:jc w:val="center"/>
    </w:pPr>
    <w:rPr>
      <w:rFonts w:ascii="Times New Roman" w:hAnsi="Times New Roman" w:eastAsia="Times New Roman" w:cs="Times New Roman"/>
      <w:kern w:val="2"/>
      <w:sz w:val="35"/>
      <w:szCs w:val="35"/>
      <w:lang w:bidi="hi-IN"/>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41:00Z</dcterms:created>
  <dc:creator>User</dc:creator>
  <dc:description/>
  <cp:keywords/>
  <dc:language>en-US</dc:language>
  <cp:lastModifiedBy>Пользователь Windows</cp:lastModifiedBy>
  <cp:lastPrinted>2016-11-07T06:33:00Z</cp:lastPrinted>
  <dcterms:modified xsi:type="dcterms:W3CDTF">2021-01-21T1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